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 приказу № 15-ОД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от 01 июля 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СОЦИАЛЬНЫХ УСЛУГ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ДОМУ И В  ПОЛУСТАЦИОНАР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ОБСЛУЖИ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«Порядок предоставления социальных услуг на дому и в полустационарной форме социального обслуживания» (далее - Порядок) определяет правила предоставления социальных услуг на дому и в полустационарной форме социального обслуживания гражданам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Частным учреждением здравоохранения «</w:t>
      </w:r>
      <w:r>
        <w:rPr>
          <w:rFonts w:cs="Times New Roman" w:ascii="Times New Roman" w:hAnsi="Times New Roman"/>
          <w:sz w:val="24"/>
          <w:szCs w:val="24"/>
        </w:rPr>
        <w:t>Марфо-Мариинский медицинский центр «Милосердие» (далее – Центр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циальные услуги на дому и в полустационарной форме социального обслуживания (далее – Социальные услуги) включаю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ывая цели Центра, а также его предмет деятельности, определенные Уставом, получателями социальных услуг Центра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ДО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 от 0 до 18 лет с прогрессирующими заболеваниями, имеющие паллиативный статус. От имени получателей социальных услуг выступают их законные представители (далее – получател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ЛУСТАЦИОНАР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, вследствие детского церебрального паралича, а также с последствиями черепно-мозговой травмы, острых нарушений мозгового кровообращения, нейроинфекции, врожденных пороков развития нервной системы и нервно-мышечных заболеваний, генетических заболеваний с двигательными нарушениями (СМА, спина бифида, с-м Ретта и др.), нуждающиеся в различных формах реабилитации. От имени получателей социальных услуг выступают их законные представители (далее – получател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учателям социальных услуг Центр преимущественно оказывает следующие виды социальных услуг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  <w:shd w:fill="FFFFFF" w:val="clear"/>
        </w:rPr>
        <w:t>НА ДОМУ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</w:rPr>
        <w:t>1.Социально-бытовые услуги:</w:t>
      </w:r>
    </w:p>
    <w:p>
      <w:pPr>
        <w:pStyle w:val="Normal"/>
        <w:jc w:val="both"/>
        <w:textAlignment w:val="baseline"/>
        <w:rPr/>
      </w:pPr>
      <w:r>
        <w:rPr/>
        <w:t>а)0112.  Помощь в приготовлении пищи</w:t>
      </w:r>
    </w:p>
    <w:p>
      <w:pPr>
        <w:pStyle w:val="Normal"/>
        <w:jc w:val="both"/>
        <w:textAlignment w:val="baseline"/>
        <w:rPr/>
      </w:pPr>
      <w:r>
        <w:rPr/>
        <w:t>б)0113.  Помощь в приеме пи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114.  Кратковременный присмотр за детьми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</w:rPr>
        <w:t>2.Социально-медицинские услуги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:</w:t>
      </w:r>
    </w:p>
    <w:p>
      <w:pPr>
        <w:pStyle w:val="Normal"/>
        <w:jc w:val="both"/>
        <w:textAlignment w:val="baseline"/>
        <w:rPr/>
      </w:pPr>
      <w:r>
        <w:rPr/>
        <w:t>а)0122.  Наблюдение за состоянием здоровья</w:t>
      </w:r>
    </w:p>
    <w:p>
      <w:pPr>
        <w:pStyle w:val="Normal"/>
        <w:jc w:val="both"/>
        <w:textAlignment w:val="baseline"/>
        <w:rPr/>
      </w:pPr>
      <w:r>
        <w:rPr/>
        <w:t>б)0123. Оказание первичной доврачебной медико-санитарной помощи в экстренной форме</w:t>
      </w:r>
    </w:p>
    <w:p>
      <w:pPr>
        <w:pStyle w:val="Normal"/>
        <w:jc w:val="both"/>
        <w:textAlignment w:val="baseline"/>
        <w:rPr/>
      </w:pPr>
      <w:r>
        <w:rPr/>
        <w:t>в)0124. Выполнение медицинский процедур, перевязок, инъекций по назначению лечащего врач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0125.    Оказание санитарно-гигиениче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0126.   Содействие в оказании медицинск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0127.   Содействие в проведении медико-социаль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0128. 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.</w:t>
      </w:r>
    </w:p>
    <w:p>
      <w:pPr>
        <w:pStyle w:val="Normal"/>
        <w:jc w:val="both"/>
        <w:textAlignment w:val="baseline"/>
        <w:rPr/>
      </w:pPr>
      <w:r>
        <w:rPr/>
        <w:t>л)0129. Содействие в обеспечении по заключению медицинской организации лекарственными препаратами и медицинскими издел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1210. Содействие в госпитализации в медицинские организации, сопровождение в медицински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1211. Посещение получателей социальных услуг, находящихся в медицинских организациях в стационарных условиях.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3.Социально-психологические услуги:</w:t>
      </w:r>
    </w:p>
    <w:p>
      <w:pPr>
        <w:pStyle w:val="Normal"/>
        <w:jc w:val="both"/>
        <w:textAlignment w:val="baseline"/>
        <w:rPr/>
      </w:pPr>
      <w:r>
        <w:rPr/>
        <w:t>а)0131. Психологическое консульт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0132. Психологический патронаж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ЛУСТАЦИОНАРНОЙ ФОРМЕ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1.Социально-психологические услуги: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0332. Оказание психологической поддержки, проведение психокоррекционной работы.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Социально-медицинские услуг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0381. Обучение инвалидов (в том числе детей-инвалидов) пользованию средствами ухода и техническими средствами реабили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0382. Проведение социально-реабилитационных мероприятий в сфере социального обслу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0383. Обучение навыкам поведения в быту и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и порядок оказания социаль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определении необходимых получателю видов социальных услуг, предоставляемых в полустационарной форме, учитывается нуждаемость получателя социальных услуг в них, характер обстоятельств, которые ухудшают или могут ухудшить условия его жизнедеятельности, а также источник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, оказываемые Центром, предоставляются физическим лицам на бесплатной основе (за счет благотворительных средств или оплаты, производимой юридическими лицам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предоставления социальных услуг, является личное обращение в устной или письменной форме законного представителя получателя услуг в Центр при наличии направления уполномоченных государственных органов и/ил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2.2. После получения обращения Центр:</w:t>
      </w:r>
    </w:p>
    <w:p>
      <w:pPr>
        <w:pStyle w:val="ConsPlusNormal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1) информирует получателя о порядке предоставления социальных услуг, видах, сроках, условиях их предоставления;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2) разъясняет получателю перечень необходимых документов для получения социальных услуг, а также порядок их приема;</w:t>
      </w:r>
    </w:p>
    <w:p>
      <w:pPr>
        <w:pStyle w:val="ConsPlusNormal"/>
        <w:ind w:firstLine="540"/>
        <w:jc w:val="both"/>
        <w:rPr/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3) анализирует представленные документы, необходимые для принятия решения о предоставлении социальных услуг, и принимает решение о предоставлении социальных услуг получателю социальных услуг либо решение об отказе в предоставлении социальных услуг;</w:t>
      </w:r>
    </w:p>
    <w:p>
      <w:pPr>
        <w:pStyle w:val="ConsPlusNormal"/>
        <w:ind w:firstLine="540"/>
        <w:jc w:val="both"/>
        <w:rPr/>
      </w:pPr>
      <w:bookmarkStart w:id="4" w:name="Par55"/>
      <w:bookmarkStart w:id="5" w:name="Par5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) заключает договор о предоставлении социальных услуг между Центром и получателем (далее - догово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яет получателю социальные услуги в соответствии с заключенны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кращение предоставления социальных услуг в связи с возникновением оснований, предусмотренных п. 2.3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оказания социальных услуг определяются договором с получателем соци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предоставлении социальных услуг принимается, как правило, при предоставле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получателя социальных услуг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олномочия представителя (при обращении представителя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) Согласие на обработку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4) Информированное добровольное согласие на медицинское вмешательство (по утвержденной Центром форме),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5) справка об отсутствии контактов с инфекционными больными,</w:t>
      </w:r>
    </w:p>
    <w:p>
      <w:pPr>
        <w:pStyle w:val="Normal"/>
        <w:shd w:fill="FFFFFF" w:val="clear"/>
        <w:ind w:firstLine="567"/>
        <w:jc w:val="both"/>
        <w:rPr/>
      </w:pPr>
      <w:r>
        <w:rPr/>
        <w:t>6) копия индивидуальной программы реабилитации или абилитации инвалида, выдаваемой федеральными государственными учреждениями медико-социальной экспертизы (ИПР)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копии выписок из стационаров, в том числе на начало заболевания или травмы, операции, и/или из амбулаторной карты на последний год наблюдения о наличии показаний и отсутствии противопоказания для проведения курса реабили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зависимости от оснований получения социальных услуг могут быть запрошены дополнительные документы (сведения о регистрации по месту жительства, получение статуса инвалида и пр.).</w:t>
      </w:r>
    </w:p>
    <w:p>
      <w:pPr>
        <w:pStyle w:val="Normal"/>
        <w:ind w:right="11" w:firstLine="567"/>
        <w:jc w:val="both"/>
        <w:rPr/>
      </w:pPr>
      <w:r>
        <w:rPr/>
        <w:t>2.5. Документы, необходимые для принятия решения о предоставлении социальных услуг, представляются получателем социальных услуг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заключении договора получатели социальных услуг (представители) должны быть ознакомлены с условиями предоставления социальных услуг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, их предоставления, стоимости оказания эт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циальные услуги предоставляются их получателям поставщиком социальных услуг в определенное время суток в соответствии с режимом работы Цент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прекращения предоставления социальных услуг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е заявление получателя социальных услуг об отказе в предоставлении 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е срока предоставления социальных услуг в соответствии с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3) нарушение получателем социальных услуг услов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смерть получателя социальных услуг или ликвидации (прекращение деятельности) поставщика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е суда о признании получателя социальных услуг безвестно отсутствующим или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72"/>
      <w:bookmarkStart w:id="7" w:name="Par72"/>
      <w:bookmarkEnd w:id="7"/>
    </w:p>
    <w:p>
      <w:pPr>
        <w:pStyle w:val="ConsPlusNormal"/>
        <w:spacing w:before="16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олучении социальных услуг получатели социальных услуг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ительное и гуманное отно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поставщика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от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ободное посещение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фиденциальность информации личного характера, ставшей известной при оказ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рав и законных интересов, в том числ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оциальных услуг обязан своевременно в письменной форме информировать Центр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тр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а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 общественный порядок на территории Цен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ть получателей социальных услуг о правилах пожарной безопасности, эксплуатации предоставляемых приборо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нять иные обязанности, связанные с реализацией прав получателей социальных услуг на соци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зультатом предоставления социальных услуг является улучшение условий жизнедеятельности получателя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циальные услуги предоставляются Центром физическим лицам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Центр вправе отказать (приостановить) получателю социальных услуг в предоставлении социальных услуг, в том числе временно, в случае непредставления получателем социальных услуг документов, необходимых для предоставления социальных услуг, указанных в настоящем Порядке или договоре, которые получатель социальной услуги в соответствии с действующим законодательством обязан предоставить лич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к приказу № 15-ОД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от 01 ию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РИФЫ НА СОЦИАЛЬНЫЕ УСЛУГИ НА ДОМУ И В ПОЛУСТАЦИОНАРНОЙ ФОРМЕ СОЦИАЛЬНОГО ОБСЛУЖИ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2"/>
        <w:gridCol w:w="1128"/>
        <w:gridCol w:w="1277"/>
      </w:tblGrid>
      <w:tr>
        <w:trPr>
          <w:trHeight w:val="102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 xml:space="preserve">Код и наименование </w:t>
            </w:r>
            <w:r>
              <w:rPr>
                <w:rFonts w:eastAsia="Times New Roman"/>
                <w:b/>
                <w:bCs/>
                <w:sz w:val="22"/>
                <w:szCs w:val="22"/>
                <w:lang w:bidi="ru-RU"/>
              </w:rPr>
              <w:t>соци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>Норма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>времени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>(мину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>Тариф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bidi="ru-RU"/>
              </w:rPr>
              <w:t>(рубли)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97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</w:rPr>
              <w:t>ПОЛУСТАЦИОНАРНАЯ ФОРМА:</w:t>
            </w:r>
          </w:p>
        </w:tc>
      </w:tr>
      <w:tr>
        <w:trPr>
          <w:trHeight w:val="347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i/>
                <w:iCs/>
                <w:color w:val="444444"/>
              </w:rPr>
              <w:t>Социально-психологические услуги</w:t>
            </w:r>
            <w:r>
              <w:rPr>
                <w:color w:val="444444"/>
              </w:rPr>
              <w:t>:</w:t>
            </w:r>
          </w:p>
        </w:tc>
      </w:tr>
      <w:tr>
        <w:trPr>
          <w:trHeight w:val="72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pacing w:before="16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0332. Оказание психологической поддержки, проведение психокоррекционной работы</w:t>
            </w:r>
          </w:p>
          <w:p>
            <w:pPr>
              <w:pStyle w:val="ConsPlusNormal"/>
              <w:spacing w:before="16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301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i/>
                <w:iCs/>
                <w:color w:val="444444"/>
                <w:shd w:fill="FFFFFF" w:val="clear"/>
              </w:rPr>
              <w:t>Социально-медицинские услуги:</w:t>
            </w:r>
          </w:p>
        </w:tc>
      </w:tr>
      <w:tr>
        <w:trPr>
          <w:trHeight w:val="82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rFonts w:eastAsia="Times New Roman"/>
                <w:color w:val="000000"/>
                <w:lang w:bidi="ru-RU"/>
              </w:rPr>
            </w:pPr>
            <w:r>
              <w:rPr>
                <w:color w:val="444444"/>
                <w:shd w:fill="FFFFFF" w:val="clear"/>
              </w:rPr>
              <w:t>0381. Обучение инвалидов (в том числе детей-инвалидов) пользованию средствами ухода и техническими средствами реабили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563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rFonts w:eastAsia="Times New Roman"/>
                <w:color w:val="000000"/>
                <w:lang w:bidi="ru-RU"/>
              </w:rPr>
            </w:pPr>
            <w:r>
              <w:rPr>
                <w:color w:val="444444"/>
                <w:shd w:fill="FFFFFF" w:val="clear"/>
              </w:rPr>
              <w:t>0382. Проведение социально-реабилитационных мероприятий в сфере социального обслуж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rFonts w:eastAsia="Times New Roman"/>
                <w:color w:val="000000"/>
                <w:lang w:bidi="ru-RU"/>
              </w:rPr>
            </w:pPr>
            <w:r>
              <w:rPr>
                <w:color w:val="444444"/>
                <w:shd w:fill="FFFFFF" w:val="clear"/>
              </w:rPr>
              <w:t>0383. Обучение навыкам поведения в быту и общественных мес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30,00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color w:val="444444"/>
                <w:shd w:fill="FFFFFF" w:val="clear"/>
              </w:rPr>
            </w:pPr>
            <w:r>
              <w:rPr>
                <w:b/>
                <w:bCs/>
              </w:rPr>
              <w:t>НА ДОМ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444444"/>
                <w:shd w:fill="FFFFFF" w:val="clear"/>
              </w:rPr>
              <w:t>Социально-бытовые услуги: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12. Помощь в приготовлении пи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78,75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13. Помощь в приеме пи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  <w:shd w:fill="FFFFFF" w:val="clear"/>
              </w:rPr>
              <w:t>1114. Кратковременный присмотр за деть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260</w:t>
            </w:r>
          </w:p>
        </w:tc>
      </w:tr>
      <w:tr>
        <w:trPr>
          <w:trHeight w:val="287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444444"/>
                <w:shd w:fill="FFFFFF" w:val="clear"/>
              </w:rPr>
              <w:t>Социально-медицинские услуги: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2. Наблюдение за состоянием здоров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78,75</w:t>
            </w:r>
          </w:p>
        </w:tc>
      </w:tr>
      <w:tr>
        <w:trPr>
          <w:trHeight w:val="55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3. Оказание первичной доврачебной медико-санитарной помощи в экстренной фор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  <w:tr>
        <w:trPr>
          <w:trHeight w:val="559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4. Выполнение медицинский процедур, перевязок, инъекций по назначению лечащего врач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5. Оказание санитарно-гигиенически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472,5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6. Содействие в оказании медицинско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7. Содействие в проведении медико-социальной эксперти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848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8. 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  <w:tr>
        <w:trPr>
          <w:trHeight w:val="84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29. 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561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1210. 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852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color w:val="444444"/>
              </w:rPr>
            </w:pPr>
            <w:r>
              <w:rPr>
                <w:color w:val="444444"/>
              </w:rPr>
              <w:t>1211. Посещение получателей социальных услуг, находящихся в медицинских организациях в стационарных условиях</w:t>
            </w:r>
          </w:p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15,00</w:t>
            </w:r>
          </w:p>
        </w:tc>
      </w:tr>
      <w:tr>
        <w:trPr>
          <w:trHeight w:val="287" w:hRule="exac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444444"/>
              </w:rPr>
              <w:t>Социально-психологические услуги: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31. Психологическое консуль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  <w:tr>
        <w:trPr>
          <w:trHeight w:val="287" w:hRule="exac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b/>
                <w:b/>
                <w:bCs/>
              </w:rPr>
            </w:pPr>
            <w:r>
              <w:rPr>
                <w:color w:val="444444"/>
              </w:rPr>
              <w:t>0132. Психологический патрон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</w:rPr>
              <w:t>157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60" w:after="12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0C74D7D8EFC882D177A915BB53F7FFC9BC89799DA1BDF0388CEB0BE6A72485ED071CCA6AF79036A6A2039C4P0j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user</dc:creator>
  <dc:description/>
  <cp:keywords/>
  <dc:language>en-US</dc:language>
  <cp:lastModifiedBy>Юлия Милосердие</cp:lastModifiedBy>
  <cp:lastPrinted>2021-07-09T11:51:00Z</cp:lastPrinted>
  <dcterms:modified xsi:type="dcterms:W3CDTF">2021-07-09T12:22:00Z</dcterms:modified>
  <cp:revision>4</cp:revision>
  <dc:subject/>
  <dc:title/>
</cp:coreProperties>
</file>